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sz w:val="20"/>
          <w:szCs w:val="20"/>
        </w:rPr>
        <w:t>AMERICAN PROFESSOR'S EXPERIENCE</w:t>
      </w:r>
    </w:p>
    <w:p>
      <w:pPr>
        <w:pStyle w:val="Normal"/>
        <w:rPr>
          <w:b/>
          <w:b/>
          <w:sz w:val="20"/>
          <w:szCs w:val="20"/>
        </w:rPr>
      </w:pPr>
      <w:r>
        <w:rPr>
          <w:b/>
          <w:sz w:val="20"/>
          <w:szCs w:val="20"/>
        </w:rPr>
      </w:r>
    </w:p>
    <w:p>
      <w:pPr>
        <w:pStyle w:val="Normal"/>
        <w:rPr>
          <w:b/>
          <w:b/>
          <w:sz w:val="28"/>
          <w:szCs w:val="28"/>
        </w:rPr>
      </w:pPr>
      <w:r>
        <w:rPr>
          <w:b/>
          <w:sz w:val="28"/>
          <w:szCs w:val="28"/>
        </w:rPr>
        <w:t>Sustainable agriculture and Diabrotica control in Lombardy</w:t>
      </w:r>
      <w:r>
        <w:rPr>
          <w:rFonts w:cs="Courier New" w:ascii="Courier New" w:hAnsi="Courier New"/>
          <w:b/>
          <w:sz w:val="28"/>
          <w:szCs w:val="28"/>
        </w:rPr>
        <w:t xml:space="preserve"> </w:t>
      </w:r>
    </w:p>
    <w:p>
      <w:pPr>
        <w:pStyle w:val="Normal"/>
        <w:rPr>
          <w:b/>
          <w:b/>
          <w:sz w:val="28"/>
          <w:szCs w:val="28"/>
        </w:rPr>
      </w:pPr>
      <w:r>
        <w:rPr>
          <w:b/>
          <w:sz w:val="28"/>
          <w:szCs w:val="28"/>
        </w:rPr>
      </w:r>
    </w:p>
    <w:p>
      <w:pPr>
        <w:pStyle w:val="Normal"/>
        <w:autoSpaceDE w:val="false"/>
        <w:rPr/>
      </w:pPr>
      <w:r>
        <w:rPr/>
        <w:t>Publication received from Prof. C. Richard Edwards</w:t>
      </w:r>
    </w:p>
    <w:p>
      <w:pPr>
        <w:pStyle w:val="Normal"/>
        <w:autoSpaceDE w:val="false"/>
        <w:rPr>
          <w:sz w:val="20"/>
          <w:szCs w:val="20"/>
        </w:rPr>
      </w:pPr>
      <w:r>
        <w:rPr>
          <w:sz w:val="20"/>
          <w:szCs w:val="20"/>
        </w:rPr>
      </w:r>
    </w:p>
    <w:p>
      <w:pPr>
        <w:pStyle w:val="Normal"/>
        <w:jc w:val="both"/>
        <w:rPr/>
      </w:pPr>
      <w:r>
        <w:rPr>
          <w:sz w:val="22"/>
          <w:szCs w:val="22"/>
        </w:rPr>
        <w:t xml:space="preserve">During July and August 2005, I had the great opportunity, thanks to the Consorzio di Difesa delle Colture Intensive della Provincia di Brescia, to work with Dr. Mauro Agosti and other colleagues in Italy on the project “Agricoltura sostenibile e controllo di </w:t>
      </w:r>
      <w:r>
        <w:rPr>
          <w:i/>
          <w:sz w:val="22"/>
          <w:szCs w:val="22"/>
        </w:rPr>
        <w:t>Diabrotica virgifera virgifera</w:t>
      </w:r>
      <w:r>
        <w:rPr>
          <w:sz w:val="22"/>
          <w:szCs w:val="22"/>
        </w:rPr>
        <w:t xml:space="preserve"> LeConte in Lombardia” (</w:t>
      </w:r>
      <w:r>
        <w:rPr>
          <w:sz w:val="22"/>
          <w:szCs w:val="22"/>
          <w:lang w:val="en-GB"/>
        </w:rPr>
        <w:t>Sustainable</w:t>
      </w:r>
      <w:r>
        <w:rPr>
          <w:sz w:val="22"/>
          <w:szCs w:val="22"/>
        </w:rPr>
        <w:t xml:space="preserve"> agriculture and control</w:t>
      </w:r>
      <w:r>
        <w:rPr>
          <w:i/>
          <w:sz w:val="22"/>
          <w:szCs w:val="22"/>
        </w:rPr>
        <w:t xml:space="preserve"> </w:t>
      </w:r>
      <w:r>
        <w:rPr>
          <w:sz w:val="22"/>
          <w:szCs w:val="22"/>
        </w:rPr>
        <w:t xml:space="preserve">of </w:t>
      </w:r>
      <w:r>
        <w:rPr>
          <w:i/>
          <w:sz w:val="22"/>
          <w:szCs w:val="22"/>
        </w:rPr>
        <w:t>Diabrotica virgifera virgifera</w:t>
      </w:r>
      <w:r>
        <w:rPr>
          <w:sz w:val="22"/>
          <w:szCs w:val="22"/>
        </w:rPr>
        <w:t xml:space="preserve"> LeConte in Lombardy). </w:t>
      </w:r>
      <w:r>
        <w:rPr>
          <w:sz w:val="22"/>
          <w:szCs w:val="22"/>
          <w:lang w:val="en-GB"/>
        </w:rPr>
        <w:t xml:space="preserve">The aim of this research project is to investigate the relationships between western corn rootworm (WCR) and maize phenology during the growing season and to compare selected WCR beetle traps and semiochemicals to determine their reliability in predicting economic activity by the larvae in maize the following year.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The research being conducted in the Brescia Province is vitally important to the farmers within the region. The data generated through the various research studies being implemented through this farmer-supported project will identify key strategies for managing this pest. These strategies will be identified and further developed based on WCR trapping studies, studies on the relationship of WCR to maize phenology, and studies designed to evaluate potential management options based on local cropping systems. All research studies have as their foundation the sustainability of WCR management over time.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 cannot stress enough the importance of the continuation over time of the research related to better understanding the WCR and developing sustainable management options. This project should not be considered a one-time research effort. It should be just the beginning of studies to better understand this insect and its management. Every farmer has a stake in this work and all hopefully will continue to support the effort. Additionally, those of us doing the research have an obligation to obtain answers to the pressing issue of how this insect may impact maize production in the region and how best to detect economic populations and manage the pest. Dr. Agosti and I are committed to getting the answers and providing the informatio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In the USA, WCR research has been carried out for over 50 years. One might think that all the answers can be obtained within a few years of the initiation of a research project. However, just like the crop and environment represent dynamic systems, this is a dynamic insect that has the ability to change over time and to adjust to what we do to manage it. It is a complex pest and system that requires good, continuing research. A good example of the change that can occur in a pest population such as the WCR comes from my state of Indiana, where economic populations of this insect were once only found in continuous maize. With the introduction of soybean as a major companion crop to maize, we thought that crop rotation (maize/soybean) would eliminate most of the problems with WCR. We believed this since WCR larvae do not feed on soybean roots. However, in the mid 1980’s we started seeing WCR beetles in soybean. We discovered that we had selected through crop rotation a beetle that could go to soybean and other crops to lay their eggs. Thus crop rotation as a management tool was defeated. Therefore, the WCR beetle had lost its preference for maize as an egg laying site. Our farmers in Indiana now have to manage WCR not only in maize in monoculture, but also rotated maize.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Although the Brescia area is different from Indiana, in that farmers are primarily in monoculture in Brescia with little opportunity for rotation to other crops due to the importance of maize for livestock feed, you have your own unique cropping issues that can impact how the WCR affects maize within the region. You have both early planted maize and maize planted following ryegrass. At this point in time, it is difficult to say exactly what this means in regards to the potential impact of WCR on the early or late planted maize. Yet, knowing this insect the way I do, I am sure it will create some difficult management issues for farmers. As with any pest, research will play a key role in identifying what the impact may be on early and late planted maize and how farmers should address these different cropping periods. With this in mind, Dr. Agosti and I will conduct a study in 2006 to look at date of planting and its impact on the WCR. Of course, we will continue our studies started in 2005, but date of planting has been identified as a very important new research activity.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 grew up in farming in Texas and I understand the crop production problems and the issues that farmers face. And yes, farming is not only sowing seeds and managing the crop throughout the growing season, but also economics, government regulations, the introduction of an invasive species like the WCR, etc. It is our job as researchers and conveyors of information to assist farmers in developing sustainable management strategies for pests like the WCR. This is what my role is in Italy. I am a researcher who understands agriculture and agricultural production. I am just as committed to helping Italian farmers as farmers in the USA. No matter your country, there is a special bond among farmers. I hope the farmers of the region and those supporting this research will consider my colleague Dr. Agosti and myself as integral parts of their farming operations. We are committed to obtaining results that will help farmers!</w:t>
      </w:r>
    </w:p>
    <w:p>
      <w:pPr>
        <w:pStyle w:val="Normal"/>
        <w:jc w:val="both"/>
        <w:rPr>
          <w:sz w:val="22"/>
          <w:szCs w:val="22"/>
          <w:lang w:val="en-GB"/>
        </w:rPr>
      </w:pPr>
      <w:r>
        <w:rPr>
          <w:sz w:val="22"/>
          <w:szCs w:val="22"/>
          <w:lang w:val="en-GB"/>
        </w:rPr>
      </w:r>
    </w:p>
    <w:p>
      <w:pPr>
        <w:pStyle w:val="Normal"/>
        <w:jc w:val="both"/>
        <w:rPr>
          <w:sz w:val="22"/>
          <w:szCs w:val="22"/>
        </w:rPr>
      </w:pPr>
      <w:r>
        <w:rPr>
          <w:sz w:val="22"/>
          <w:szCs w:val="22"/>
          <w:lang w:val="en-GB"/>
        </w:rPr>
        <w:t xml:space="preserve">Thanks for including me in this project and thanks for making me feel at home while in Italy. I look forward to many more years of interaction with the farmers in the Lombardy Region and especially Brescia Province. </w:t>
      </w:r>
    </w:p>
    <w:p>
      <w:pPr>
        <w:pStyle w:val="Normal"/>
        <w:rPr>
          <w:sz w:val="22"/>
          <w:szCs w:val="22"/>
          <w:lang w:val="en-GB"/>
        </w:rPr>
      </w:pPr>
      <w:r>
        <w:rPr>
          <w:sz w:val="22"/>
          <w:szCs w:val="22"/>
          <w:lang w:val="en-GB"/>
        </w:rPr>
      </w:r>
    </w:p>
    <w:p>
      <w:pPr>
        <w:pStyle w:val="Normal"/>
        <w:ind w:left="6480" w:hanging="0"/>
        <w:rPr>
          <w:sz w:val="22"/>
          <w:szCs w:val="22"/>
          <w:u w:val="single"/>
          <w:lang w:val="en-GB"/>
        </w:rPr>
      </w:pPr>
      <w:r>
        <w:rPr>
          <w:sz w:val="22"/>
          <w:szCs w:val="22"/>
          <w:lang w:val="en-GB"/>
        </w:rPr>
        <w:t xml:space="preserve">      </w:t>
      </w:r>
      <w:r>
        <w:rPr>
          <w:sz w:val="22"/>
          <w:szCs w:val="22"/>
          <w:lang w:val="en-GB"/>
        </w:rPr>
        <w:t>C. Richard Edwards</w:t>
      </w:r>
    </w:p>
    <w:p>
      <w:pPr>
        <w:pStyle w:val="Normal"/>
        <w:rPr>
          <w:sz w:val="22"/>
          <w:szCs w:val="22"/>
          <w:u w:val="single"/>
          <w:lang w:val="en-GB"/>
        </w:rPr>
      </w:pPr>
      <w:r>
        <w:rPr>
          <w:sz w:val="22"/>
          <w:szCs w:val="22"/>
          <w:u w:val="single"/>
          <w:lang w:val="en-GB"/>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Prof. C. Richard Edwards, PhD, is Professor Emeritus of Entomology, Purdue University, Indiana, USA. He has been at Purdue University for 33 years and has conducted research and outreach programs on </w:t>
      </w:r>
      <w:r>
        <w:rPr>
          <w:i/>
          <w:sz w:val="22"/>
          <w:szCs w:val="22"/>
        </w:rPr>
        <w:t>Diabrotica virgifera virgifera</w:t>
      </w:r>
      <w:r>
        <w:rPr>
          <w:sz w:val="22"/>
          <w:szCs w:val="22"/>
        </w:rPr>
        <w:t xml:space="preserve"> LeConte and other insect pests while at Purdue. Prof. Edwards’ specializations include the development and implementation of biologically-intensive pest management programs; pest management systems research; development of biorational pesticides, including biologicals and botanicals; development and utilization of row crop transgenics; evaluation of pesticide performance; field application of biological control; environmental assessments of pest and pesticide management programs; and  pest management training. He has been involved in the management of pests on agronomic and horticultural crops not only in the USA, but also Central America, West Africa, South Asia, People’s Republic of China, and Western/Central/Eastern Europe. He also has been involved in the evaluation of international pest management research projects. He served as an advisor to the Office of Pesticide Programs, USEPA for several years. Since 1994, Prof. Edwards has served as an advisor and research collaborator to the various countries of Europe on the invasive pest species </w:t>
      </w:r>
      <w:r>
        <w:rPr>
          <w:i/>
          <w:sz w:val="22"/>
          <w:szCs w:val="22"/>
        </w:rPr>
        <w:t>Diabrotica</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lang w:val="it-IT"/>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9:12:00Z</dcterms:created>
  <dc:creator>rich edwards</dc:creator>
  <dc:description/>
  <cp:keywords/>
  <dc:language>en-US</dc:language>
  <cp:lastModifiedBy>paula lloyd</cp:lastModifiedBy>
  <cp:lastPrinted>2006-04-17T15:18:00Z</cp:lastPrinted>
  <dcterms:modified xsi:type="dcterms:W3CDTF">2006-07-20T17:46:00Z</dcterms:modified>
  <cp:revision>9</cp:revision>
  <dc:subject/>
  <dc:title>During July and August 2005, I had the great opportunity to work with colleagues in Italy on a the project </dc:title>
</cp:coreProperties>
</file>