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4029075</wp:posOffset>
            </wp:positionV>
            <wp:extent cx="2633345" cy="123507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460375</wp:posOffset>
            </wp:positionV>
            <wp:extent cx="4105910" cy="3073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0812145</wp:posOffset>
            </wp:positionV>
            <wp:extent cx="2686050" cy="20097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7925</wp:posOffset>
            </wp:positionH>
            <wp:positionV relativeFrom="paragraph">
              <wp:posOffset>13479145</wp:posOffset>
            </wp:positionV>
            <wp:extent cx="3520440" cy="179133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3725545</wp:posOffset>
            </wp:positionV>
            <wp:extent cx="2905125" cy="217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275</wp:posOffset>
            </wp:positionH>
            <wp:positionV relativeFrom="paragraph">
              <wp:posOffset>8428990</wp:posOffset>
            </wp:positionV>
            <wp:extent cx="3019425" cy="22574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34075</wp:posOffset>
            </wp:positionH>
            <wp:positionV relativeFrom="paragraph">
              <wp:posOffset>3677920</wp:posOffset>
            </wp:positionV>
            <wp:extent cx="2686050" cy="2009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5310</wp:posOffset>
            </wp:positionH>
            <wp:positionV relativeFrom="paragraph">
              <wp:posOffset>5897245</wp:posOffset>
            </wp:positionV>
            <wp:extent cx="2952750" cy="2209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5981065</wp:posOffset>
            </wp:positionV>
            <wp:extent cx="3133725" cy="234315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2400</wp:posOffset>
            </wp:positionH>
            <wp:positionV relativeFrom="paragraph">
              <wp:posOffset>10735945</wp:posOffset>
            </wp:positionV>
            <wp:extent cx="3457575" cy="25812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81725</wp:posOffset>
            </wp:positionH>
            <wp:positionV relativeFrom="paragraph">
              <wp:posOffset>10514330</wp:posOffset>
            </wp:positionV>
            <wp:extent cx="2581275" cy="19240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53100</wp:posOffset>
            </wp:positionH>
            <wp:positionV relativeFrom="paragraph">
              <wp:posOffset>8211185</wp:posOffset>
            </wp:positionV>
            <wp:extent cx="2867025" cy="21431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250</wp:posOffset>
            </wp:positionH>
            <wp:positionV relativeFrom="paragraph">
              <wp:posOffset>13429615</wp:posOffset>
            </wp:positionV>
            <wp:extent cx="2905125" cy="2171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8656955</wp:posOffset>
            </wp:positionV>
            <wp:extent cx="2486025" cy="18573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ugar Creek Canoe Trip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11:00Z</dcterms:created>
  <dc:creator>paula lloyd</dc:creator>
  <dc:description/>
  <cp:keywords/>
  <dc:language>en-US</dc:language>
  <cp:lastModifiedBy>paula lloyd</cp:lastModifiedBy>
  <dcterms:modified xsi:type="dcterms:W3CDTF">2006-08-02T19:30:00Z</dcterms:modified>
  <cp:revision>2</cp:revision>
  <dc:subject/>
  <dc:title/>
</cp:coreProperties>
</file>