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ppecanoe Butterfly Count 2006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594610</wp:posOffset>
            </wp:positionV>
            <wp:extent cx="2642870" cy="197802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4309110</wp:posOffset>
            </wp:positionV>
            <wp:extent cx="3143250" cy="235267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2708910</wp:posOffset>
            </wp:positionV>
            <wp:extent cx="2638425" cy="19716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4652010</wp:posOffset>
            </wp:positionV>
            <wp:extent cx="3362325" cy="25146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6595110</wp:posOffset>
            </wp:positionV>
            <wp:extent cx="2990850" cy="223837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7166610</wp:posOffset>
            </wp:positionV>
            <wp:extent cx="2200275" cy="16478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57300</wp:posOffset>
            </wp:positionH>
            <wp:positionV relativeFrom="paragraph">
              <wp:posOffset>194310</wp:posOffset>
            </wp:positionV>
            <wp:extent cx="3420110" cy="256095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20:06:00Z</dcterms:created>
  <dc:creator>paula lloyd</dc:creator>
  <dc:description/>
  <cp:keywords/>
  <dc:language>en-US</dc:language>
  <cp:lastModifiedBy>paula lloyd</cp:lastModifiedBy>
  <dcterms:modified xsi:type="dcterms:W3CDTF">2006-07-19T20:15:00Z</dcterms:modified>
  <cp:revision>1</cp:revision>
  <dc:subject/>
  <dc:title>Tippecanoe Butterfly Count 2006</dc:title>
</cp:coreProperties>
</file>